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      據</w:t>
      </w:r>
    </w:p>
    <w:p>
      <w:pPr>
        <w:pStyle w:val="Normal"/>
        <w:ind w:right="-206" w:firstLine="59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收到澎湖縣政府核定申請身心障礙者生活輔助器具補助款，計新台幣    萬    仟   佰    拾   元整，確實無訛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補助項目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具領人：         （簽章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機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局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年     月        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8:00Z</dcterms:created>
  <dc:creator>pc30107</dc:creator>
  <dc:description/>
  <cp:keywords/>
  <dc:language>en-US</dc:language>
  <cp:lastModifiedBy>pcuser</cp:lastModifiedBy>
  <cp:lastPrinted>2006-09-01T09:42:00Z</cp:lastPrinted>
  <dcterms:modified xsi:type="dcterms:W3CDTF">2009-03-02T06:58:00Z</dcterms:modified>
  <cp:revision>8</cp:revision>
  <dc:subject/>
  <dc:title>                        領          據</dc:title>
</cp:coreProperties>
</file>