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長期照顧整合性計畫</w:t>
      </w:r>
      <w:r>
        <w:rPr/>
        <w:t>-</w:t>
      </w:r>
      <w:r>
        <w:rPr/>
        <w:t>輔具及居家無障礙環境改善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180"/>
        <w:gridCol w:w="3060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至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倍者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及中低收入戶未達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表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影本（非身心障礙者免附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戶口名簿影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統一發票或收據（需載明產品廠牌、型號、規格、填寫買受人姓名及住址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助器具型錄影本或照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駕駛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申請機車者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或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低收入戶或中低收入戶者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估報告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金融帳戶影本及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蓋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輔具資源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核意見</w:t>
            </w:r>
          </w:p>
        </w:tc>
      </w:tr>
      <w:tr>
        <w:trPr>
          <w:trHeight w:val="47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評估職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物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治療師：</w:t>
            </w:r>
          </w:p>
          <w:p>
            <w:pPr>
              <w:pStyle w:val="Normal"/>
              <w:spacing w:before="180" w:after="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工員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幹事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長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補助規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回補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補助      元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0:00Z</dcterms:created>
  <dc:creator>pcuser</dc:creator>
  <dc:description/>
  <cp:keywords/>
  <dc:language>en-US</dc:language>
  <cp:lastModifiedBy>pcuser</cp:lastModifiedBy>
  <dcterms:modified xsi:type="dcterms:W3CDTF">2011-03-22T06:51:00Z</dcterms:modified>
  <cp:revision>1</cp:revision>
  <dc:subject/>
  <dc:title>澎湖縣長期照顧整合性計畫-輔具及居家無障礙環境改善申請表</dc:title>
</cp:coreProperties>
</file>