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澎湖縣身心障礙者生活輔助器具申請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440"/>
        <w:gridCol w:w="360"/>
        <w:gridCol w:w="3420"/>
      </w:tblGrid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等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表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心障礙手冊影本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戶口名簿影本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統一發票或收據（需載明產品廠牌、型號、規格、填寫買受人姓名及住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助器具型錄影本或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駕駛執照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申請機車者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低收入戶者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評估報告表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金融帳戶影本及印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蓋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輔具資源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意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審核意見</w:t>
            </w:r>
          </w:p>
        </w:tc>
      </w:tr>
      <w:tr>
        <w:trPr>
          <w:trHeight w:val="60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附資料初審齊全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工員：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：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幹事：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長：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補助規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回補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補助        元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長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15:00Z</dcterms:created>
  <dc:creator>pc30107</dc:creator>
  <dc:description/>
  <cp:keywords/>
  <dc:language>en-US</dc:language>
  <cp:lastModifiedBy>pcuser</cp:lastModifiedBy>
  <cp:lastPrinted>2006-08-11T15:52:00Z</cp:lastPrinted>
  <dcterms:modified xsi:type="dcterms:W3CDTF">2011-07-01T01:50:00Z</dcterms:modified>
  <cp:revision>5</cp:revision>
  <dc:subject/>
  <dc:title>澎湖縣    年  月份身心障礙者生活補助器具申請表</dc:title>
</cp:coreProperties>
</file>