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「個人助理職前訓練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HTML1"/>
        <w:snapToGrid w:val="false"/>
        <w:spacing w:lineRule="exact" w:line="400" w:before="180" w:after="0"/>
        <w:ind w:left="502" w:firstLine="57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個人助理服務，就是透過人力的派遣，協助身心障礙者完成生活大小事，但是比較不同的是，讓身心障礙者有決定事情的機會，拓展生活經驗，不用完全依賴家庭與醫護體系，能夠有新的體驗與新的生命。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個人助理」是障礙者生活上的個人化助理，協助其生活起居、外出、參與各項活動，完成生活上的動作，並尊重障礙者的自主意志，協助障礙者失能的部份，達到自主生活、社會參與之目的。障礙者個人助理，國中以上畢業，著重實務演練，只需要有耐心、有興趣者，完成培訓課程即可加入。您的加入，能讓障礙者作自己的主人，有機會過著與一般人相同生活的機會。</w:t>
      </w:r>
    </w:p>
    <w:p>
      <w:pPr>
        <w:pStyle w:val="HTML1"/>
        <w:snapToGrid w:val="false"/>
        <w:spacing w:lineRule="exact" w:line="400" w:before="180" w:after="0"/>
        <w:ind w:left="502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個人助理、同儕支持、權益倡導、友善環境宣廣等服務，促使身心障礙者自立生活於社區中並平等參與社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個人助理的支持，尊重身心障礙者的自主性及保障生活權益，使其在社會上自立生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個人助理教育培訓，以提供適切且具品質的支持性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衛生福利部社會及家庭署、澎湖縣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社團法人澎湖縣照顧服務協會</w:t>
      </w:r>
    </w:p>
    <w:p>
      <w:pPr>
        <w:pStyle w:val="Normal"/>
        <w:snapToGrid w:val="false"/>
        <w:spacing w:lineRule="exact" w:line="500"/>
        <w:ind w:left="1984" w:right="-1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人數：</w:t>
      </w:r>
      <w:r>
        <w:rPr>
          <w:rFonts w:ascii="標楷體" w:hAnsi="標楷體" w:cs="標楷體" w:eastAsia="標楷體"/>
          <w:sz w:val="28"/>
          <w:szCs w:val="28"/>
        </w:rPr>
        <w:t>國中畢業，</w:t>
      </w:r>
      <w:r>
        <w:rPr>
          <w:rFonts w:ascii="標楷體" w:hAnsi="標楷體" w:cs="標楷體" w:eastAsia="標楷體"/>
          <w:sz w:val="28"/>
          <w:szCs w:val="28"/>
        </w:rPr>
        <w:t>對該課程有興趣者，預計培植個人助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right="-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上課時間：</w:t>
      </w:r>
      <w:r>
        <w:rPr>
          <w:rFonts w:eastAsia="標楷體" w:cs="標楷體" w:ascii="標楷體" w:hAnsi="標楷體"/>
          <w:sz w:val="28"/>
          <w:szCs w:val="28"/>
        </w:rPr>
        <w:t>10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上課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福利服務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訓練教室</w:t>
      </w:r>
    </w:p>
    <w:p>
      <w:pPr>
        <w:pStyle w:val="Normal"/>
        <w:snapToGrid w:val="false"/>
        <w:spacing w:lineRule="exact" w:line="500"/>
        <w:ind w:left="1892" w:hanging="189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採親自、委託辦理，於報名截止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。報名地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馬公市同和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福利服務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自立組辦公室陳社工，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92764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2785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</w:p>
    <w:p>
      <w:pPr>
        <w:pStyle w:val="Normal"/>
        <w:snapToGrid w:val="false"/>
        <w:spacing w:lineRule="exact" w:line="5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報名表：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bCs/>
          <w:sz w:val="28"/>
          <w:szCs w:val="28"/>
        </w:rPr>
        <w:t>身心障礙者自立生活支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個人助理職前訓練」課程報名表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677"/>
        <w:gridCol w:w="421"/>
        <w:gridCol w:w="1394"/>
        <w:gridCol w:w="699"/>
        <w:gridCol w:w="2630"/>
        <w:gridCol w:w="2506"/>
      </w:tblGrid>
      <w:tr>
        <w:trPr>
          <w:trHeight w:val="1157" w:hRule="atLeast"/>
        </w:trPr>
        <w:tc>
          <w:tcPr>
            <w:tcW w:w="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 □女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27" w:hanging="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葷食 □素食</w:t>
            </w:r>
          </w:p>
        </w:tc>
      </w:tr>
      <w:tr>
        <w:trPr>
          <w:trHeight w:val="62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住家</w:t>
            </w:r>
          </w:p>
        </w:tc>
      </w:tr>
      <w:tr>
        <w:trPr>
          <w:trHeight w:val="7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7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e-mail:</w:t>
            </w:r>
          </w:p>
        </w:tc>
      </w:tr>
      <w:tr>
        <w:trPr>
          <w:trHeight w:val="1119" w:hRule="atLeast"/>
        </w:trPr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28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28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分證正面影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浮貼上緣即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28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分證反面影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浮貼上緣即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中以上畢業證書影本</w:t>
      </w:r>
    </w:p>
    <w:p>
      <w:pPr>
        <w:pStyle w:val="Normal"/>
        <w:spacing w:lineRule="exact" w:line="44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個人助理教育訓練課程內容：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3"/>
        <w:gridCol w:w="1879"/>
        <w:gridCol w:w="4824"/>
        <w:gridCol w:w="1544"/>
      </w:tblGrid>
      <w:tr>
        <w:trPr>
          <w:trHeight w:val="842" w:hRule="atLeast"/>
          <w:cantSplit w:val="true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數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4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0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助理權利與義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12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立生活運動與自立生活支持服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6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認識與服務原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自立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介紹及其運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622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5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與處理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通報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慶鴻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~12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方法技術研習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昱德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方法技術研習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~14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練習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注意事項：</w:t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為響應環保，請帶您的環保杯、環保筷與您一同參加研習。      </w:t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課程日期時間有變動會再行通知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User</dc:creator>
  <dc:description/>
  <cp:keywords/>
  <dc:language>en-US</dc:language>
  <cp:lastModifiedBy>user00000</cp:lastModifiedBy>
  <cp:lastPrinted>2015-01-23T08:37:00Z</cp:lastPrinted>
  <dcterms:modified xsi:type="dcterms:W3CDTF">2024-08-09T07:09:00Z</dcterms:modified>
  <cp:revision>193</cp:revision>
  <dc:subject/>
  <dc:title>102年度身心障礙者自立生活支持</dc:title>
</cp:coreProperties>
</file>