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澎湖縣輔具資源中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color w:val="800000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 xml:space="preserve">enghu </w:t>
      </w:r>
      <w:r>
        <w:rPr>
          <w:rFonts w:eastAsia="標楷體" w:cs="標楷體" w:ascii="標楷體" w:hAnsi="標楷體"/>
          <w:color w:val="008000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ssistive </w:t>
      </w:r>
      <w:r>
        <w:rPr>
          <w:rFonts w:eastAsia="標楷體" w:cs="標楷體" w:ascii="標楷體" w:hAnsi="標楷體"/>
          <w:color w:val="800080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evices </w:t>
      </w:r>
      <w:r>
        <w:rPr>
          <w:rFonts w:eastAsia="標楷體" w:cs="標楷體" w:ascii="標楷體" w:hAnsi="標楷體"/>
          <w:color w:val="0000FF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 xml:space="preserve">ervice </w:t>
      </w:r>
      <w:r>
        <w:rPr>
          <w:rFonts w:eastAsia="標楷體" w:cs="標楷體" w:ascii="標楷體" w:hAnsi="標楷體"/>
          <w:color w:val="FF6600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enter</w:t>
      </w:r>
      <w:r>
        <w:rPr>
          <w:rFonts w:ascii="標楷體" w:hAnsi="標楷體" w:cs="標楷體" w:eastAsia="標楷體"/>
          <w:sz w:val="28"/>
          <w:szCs w:val="28"/>
        </w:rPr>
        <w:t>簡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成立緣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澎湖縣政府為照護身心障礙者，使其及社會大眾能瞭解相關輔具資訊，獲致專業完整的輔具評估及追蹤、輔導服務，並簡化輔具補助申請程序，以減少申請者於醫院與鄉市公所間奔波之情形。同時，透過推廣二手輔具，達到資源回收再利用的機制，故成立澎湖縣輔具資源中心，以期促成身心障礙者能享有更完善的生活品質，達成澎湖縣輔具資源服務與整合的目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服務理念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構縣內身心障礙者輔具服務單一窗口，提供輔具專業評估，強化輔具資源使用，加強便民服務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到宅輔具服務及復健訓練，免於舟車勞頓，移送病患不易之苦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身心障礙者輔具個別化之需求，提供安全且適用的輔具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輔具資源回收、維修、租借機制及專業諮詢，提升輔具資源再運用，避免資源浪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叄、服務對象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設籍澎湖縣之縣民，領有身心障礙手冊者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需輔具資訊諮詢及二手輔具借用者。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服務時間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一～星期五 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ind w:left="1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-9262740</w:t>
      </w:r>
      <w:r>
        <w:rPr>
          <w:rFonts w:ascii="標楷體" w:hAnsi="標楷體" w:cs="標楷體" w:eastAsia="標楷體"/>
          <w:kern w:val="0"/>
          <w:sz w:val="28"/>
          <w:szCs w:val="28"/>
        </w:rPr>
        <w:t>王社工員、或</w:t>
      </w:r>
      <w:r>
        <w:rPr>
          <w:rFonts w:eastAsia="標楷體" w:cs="標楷體" w:ascii="標楷體" w:hAnsi="標楷體"/>
          <w:kern w:val="0"/>
          <w:sz w:val="28"/>
          <w:szCs w:val="28"/>
        </w:rPr>
        <w:t>06-927440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247</w:t>
      </w:r>
      <w:r>
        <w:rPr>
          <w:rFonts w:ascii="標楷體" w:hAnsi="標楷體" w:cs="標楷體" w:eastAsia="標楷體"/>
          <w:kern w:val="0"/>
          <w:sz w:val="28"/>
          <w:szCs w:val="28"/>
        </w:rPr>
        <w:t>林社福員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6-9274860</w:t>
      </w:r>
    </w:p>
    <w:p>
      <w:pPr>
        <w:pStyle w:val="Normal"/>
        <w:spacing w:lineRule="exact" w:line="44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址：澎湖縣馬公市同和路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澎湖縣身心障礙福利大樓地下一樓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服務項目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具展示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中心主要展示行動輔具：特製輪椅、一般輪椅、特製兒童推車、助行器、腋下枴等及日常生活輔具：氣墊床、氣墊座、洗澡椅、病床、飲食類輔具等，等您來瞭解輔具相關資訊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手輔具回收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輔具回收再處理（清潔及維修），搭配輔具出借服務，建置有效重複使用輔具之機制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華康采風體W3;微軟正黑體" w:hAnsi="華康采風體W3;微軟正黑體" w:eastAsia="華康采風體W3;微軟正黑體" w:cs="標楷體"/>
          <w:b/>
          <w:b/>
          <w:color w:val="FF0000"/>
          <w:sz w:val="36"/>
          <w:szCs w:val="36"/>
        </w:rPr>
      </w:pPr>
      <w:r>
        <w:rPr>
          <w:rFonts w:ascii="華康采風體W3;微軟正黑體" w:hAnsi="華康采風體W3;微軟正黑體" w:cs="標楷體" w:eastAsia="華康采風體W3;微軟正黑體"/>
          <w:b/>
          <w:color w:val="FF0000"/>
          <w:sz w:val="36"/>
          <w:szCs w:val="36"/>
        </w:rPr>
        <w:t>我要捐贈輔具</w:t>
      </w:r>
    </w:p>
    <w:p>
      <w:pPr>
        <w:pStyle w:val="Normal"/>
        <w:spacing w:lineRule="exact" w:line="440"/>
        <w:ind w:firstLine="540"/>
        <w:jc w:val="both"/>
        <w:rPr>
          <w:rFonts w:ascii="華康采風體W3;微軟正黑體" w:hAnsi="華康采風體W3;微軟正黑體" w:eastAsia="華康采風體W3;微軟正黑體" w:cs="標楷體"/>
          <w:b/>
          <w:b/>
          <w:color w:val="FF0000"/>
          <w:sz w:val="36"/>
          <w:szCs w:val="36"/>
        </w:rPr>
      </w:pPr>
      <w:r>
        <w:rPr>
          <w:rFonts w:ascii="華康采風體W3;微軟正黑體" w:hAnsi="華康采風體W3;微軟正黑體" w:cs="標楷體" w:eastAsia="華康采風體W3;微軟正黑體"/>
          <w:b/>
          <w:color w:val="FF0000"/>
          <w:sz w:val="36"/>
          <w:szCs w:val="36"/>
        </w:rPr>
        <w:t>一通電話—免費到府收取！</w:t>
      </w:r>
    </w:p>
    <w:p>
      <w:pPr>
        <w:pStyle w:val="Normal"/>
        <w:spacing w:lineRule="exact" w:line="440"/>
        <w:ind w:firstLine="2521"/>
        <w:jc w:val="both"/>
        <w:rPr>
          <w:rFonts w:ascii="華康采風體W3;微軟正黑體" w:hAnsi="華康采風體W3;微軟正黑體" w:eastAsia="華康采風體W3;微軟正黑體" w:cs="標楷體"/>
          <w:b/>
          <w:b/>
          <w:color w:val="FF0000"/>
          <w:sz w:val="36"/>
          <w:szCs w:val="36"/>
        </w:rPr>
      </w:pPr>
      <w:r>
        <w:rPr>
          <w:rFonts w:ascii="華康采風體W3;微軟正黑體" w:hAnsi="華康采風體W3;微軟正黑體" w:cs="標楷體" w:eastAsia="華康采風體W3;微軟正黑體"/>
          <w:b/>
          <w:color w:val="FF0000"/>
          <w:sz w:val="36"/>
          <w:szCs w:val="36"/>
        </w:rPr>
        <w:t>讓資源回收再利用，增進輔具使用效益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輔具出借服務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借對象為本縣身心障礙者及開立診斷證明書，有短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）或中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需求者，因出借輔具有限，如需長時間使用，建議以購買之方式，讓更多有需求的民眾，得以借用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具維修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常性受理各類輔具之維修收件，維修費依據內政部規定分五級收費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具評估及諮詢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專業人員提供專業評估及諮詢，針對個別需求，加以評估並給予最適當之個別化輔具，提供需求者及照顧者正確的輔具選購、使用及保養概念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到宅輔具服務及復健訓練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偏遠地區及失能程度達重度以上為主，免於舟車勞頓，移送病患不易之苦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宣導推廣：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不定期舉辦各項輔具資訊、衛教宣導，提供縣內身心障礙從業人員、身心障礙者及一般民眾輔具相關知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服務需知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需輔具評估服務者請先以電話聯繫確認時間，或以填寫轉介單之方式，親送或傳真至中心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般參訪、諮詢隨時提供服務，團體參訪請事先預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什麼是輔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具的英文為</w:t>
      </w:r>
      <w:r>
        <w:rPr>
          <w:color w:val="000000"/>
          <w:sz w:val="28"/>
          <w:szCs w:val="28"/>
        </w:rPr>
        <w:t>Assistive device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指可以幫助人們在日常生活、工作、就學、就醫方面更加獨立、方便、安全的工具。同時也能幫助照護者更輕鬆地照顧個案，減輕照護者於照顧個案時所產生的一些傷害與負擔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輔具補助申請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補助申請之應備文件如下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手冊影本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發票或收據（需載明產品廠牌、型號、規格、填寫買受人姓名及住址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助器具型錄影本或照片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院所開立之診斷證明書（經本中心評估者免附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車駕駛執照及行照（非申請特製三輪機車者免附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證明正本（非低收入戶者免附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院所或本輔具資源中心開立之輔具評估表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私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存摺封面影本</w:t>
      </w:r>
    </w:p>
    <w:p>
      <w:pPr>
        <w:pStyle w:val="Normal"/>
        <w:spacing w:lineRule="exact" w:line="440"/>
        <w:ind w:left="12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5" w:hanging="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申請需於三個月內完成，逾期無效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采風體W3">
    <w:altName w:val="微軟正黑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2:06:00Z</dcterms:created>
  <dc:creator>澎湖縣政府社會局</dc:creator>
  <dc:description/>
  <cp:keywords>身心障礙者福利</cp:keywords>
  <dc:language>en-US</dc:language>
  <cp:lastModifiedBy>andy</cp:lastModifiedBy>
  <dcterms:modified xsi:type="dcterms:W3CDTF">2011-08-07T22:06:00Z</dcterms:modified>
  <cp:revision>2</cp:revision>
  <dc:subject>澎湖縣輔具資源中心簡介</dc:subject>
  <dc:title>澎湖縣輔具資源中心簡介</dc:title>
</cp:coreProperties>
</file>